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 01 марта 2017 года                                                                                                          №  154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О проведении фестиваля творчества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замещающих семей  на территории Белоярского район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  <w:t>Во исполнение распоряжения Правительства Российской Федерации от 25 августа 2014 года № 1618-р   «Об утверждении Концепции государственной семейной политики в Российской Федерации  на период до 2025 года», распоряжения заместителя Губернатора Ханты-Мансийского автономного округа – Югры от 10 ноября 2014 года № 272-р                     «О комплексе мер по реализации в 2015 - 2018 годах  первого этапа Концепции государственной семейной политики в Ханты-Мансийском автономном округе – Югре»,             п о с т а н о в л я ю: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тделу опеки и попечительства администрации Белоярского района                   (Байдакова А.Н.) провести 13 мая 2017 года фестиваль творчества замещающих семей на территории Белоярского района</w:t>
      </w:r>
      <w:r>
        <w:rPr>
          <w:b w:val="false"/>
          <w:bCs w:val="false"/>
        </w:rPr>
        <w:t>.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 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роведении </w:t>
      </w:r>
      <w:r>
        <w:rPr>
          <w:bCs/>
        </w:rPr>
        <w:t>фестиваля творчества замещающих семей на территории Белоярского района</w:t>
      </w:r>
      <w:r>
        <w:rPr/>
        <w:t xml:space="preserve"> согласно приложению 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</w:t>
      </w:r>
      <w:hyperlink r:id="rId4">
        <w:r>
          <w:rPr>
            <w:rStyle w:val="InternetLink"/>
          </w:rPr>
          <w:t>состав</w:t>
        </w:r>
      </w:hyperlink>
      <w:r>
        <w:rPr/>
        <w:t xml:space="preserve"> организационного комитета </w:t>
      </w:r>
      <w:r>
        <w:rPr>
          <w:bCs/>
        </w:rPr>
        <w:t>фестиваля творчества замещающих семей на территории Белоярского района</w:t>
      </w:r>
      <w:r>
        <w:rPr/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76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01» марта 2017 года № 154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роведении фестиваля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семей  на территории Белояр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Положение о проведении фестиваля творчества замещающих семей на территории Белоярского района (далее - Положение) определяет порядок организации и проведения фестиваля творчества замещающих семей на территории Белоярского района                      (далее – Фестивал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Фестиваль организуется и проводится отделом опеки и попечительства администрации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3. Фестиваль направлен на повышение авторитета семей опекунов, попечителей, приемных семей (далее – замещающие семьи) в обществе и распространение положительного опыта семейного воспитани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2. Цели и задачи Фестиваля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 Фестиваль проводится в целях </w:t>
      </w:r>
      <w:r>
        <w:rPr/>
        <w:t>укрепления традиционных семейных ценностей  в семейном воспитании детей</w:t>
      </w:r>
      <w:r>
        <w:rPr>
          <w:bCs/>
        </w:rPr>
        <w:t>, а также повышения правовой грамотности в замещающих семьях и привлечения членов замещающих семей к участию в культурной жизни Белоярск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Задачами Фестива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) формирования позитивного имиджа семь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мотивация для ведения здорового образа жизн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развитие и пропаганда семейных ценностей и традиц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повышение социального статуса семь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возрождение и сохранение духовно-нравственных традиций семейных отнош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) предупреждение совершения преступлений против жизни, здоровья и половой неприкосновенности несовершеннолетни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3. Участники Фестиваля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Фестивале принимают участие семьи опекунов, попечителей, приемные семьи, воспитывающие детей-сирот и детей, оставшихся без попечения родителей, проживающие на территории Белоярского района (далее – Участник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4. Порядок проведения Фестивал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4.1. Замещающие семьи до 21 апреля 2017 года представляют в отдел опеки и попечительства администрации Белоярского района заявку участников в произвольной форме, с указанием номинации по адресу: Ханты-Мансийский автономный округ – Югра,     г. Белоярский, ул. Школьная, дом 1, тел./факс 8(34671)2-10-85  или на адрес электронной почты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opeka1@admbel.ru</w:t>
        </w:r>
      </w:hyperlink>
      <w:r>
        <w:rPr/>
        <w:t xml:space="preserve"> 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bCs/>
        </w:rPr>
        <w:t xml:space="preserve">Фестиваль проводится в </w:t>
      </w:r>
      <w:r>
        <w:rPr/>
        <w:t>муниципальном автономном учреждении дополнительного образования Белоярского района "Дворец детского (юношеского) творчества г. Белоярский"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4.3. </w:t>
      </w:r>
      <w:r>
        <w:rPr>
          <w:bCs/>
        </w:rPr>
        <w:t>Фестиваль проводится по следующим номинациям:</w:t>
      </w:r>
    </w:p>
    <w:p>
      <w:pPr>
        <w:pStyle w:val="Normal"/>
        <w:ind w:firstLine="540"/>
        <w:jc w:val="both"/>
        <w:rPr/>
      </w:pPr>
      <w:r>
        <w:rPr>
          <w:bCs/>
        </w:rPr>
        <w:t>- «Музыка»;</w:t>
      </w:r>
    </w:p>
    <w:p>
      <w:pPr>
        <w:pStyle w:val="Normal"/>
        <w:ind w:firstLine="540"/>
        <w:jc w:val="both"/>
        <w:rPr/>
      </w:pPr>
      <w:r>
        <w:rPr>
          <w:bCs/>
        </w:rPr>
        <w:t>- «Хореография»;</w:t>
      </w:r>
    </w:p>
    <w:p>
      <w:pPr>
        <w:pStyle w:val="Normal"/>
        <w:ind w:firstLine="540"/>
        <w:jc w:val="both"/>
        <w:rPr/>
      </w:pPr>
      <w:r>
        <w:rPr>
          <w:bCs/>
        </w:rPr>
        <w:t>- «Театр»;</w:t>
      </w:r>
    </w:p>
    <w:p>
      <w:pPr>
        <w:pStyle w:val="Normal"/>
        <w:ind w:firstLine="540"/>
        <w:jc w:val="both"/>
        <w:rPr/>
      </w:pPr>
      <w:r>
        <w:rPr>
          <w:bCs/>
        </w:rPr>
        <w:t>- «Выставка кулинарных изделий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4. В номинации «Музыка» Участники представляют номер в виде </w:t>
      </w:r>
      <w:r>
        <w:rPr/>
        <w:t>вокального               исполнения (хор, ансамбль, вокальные группы: квартет, трио, дуэт, солисты) или инструментального (исполнение произведений на музыкальных инструментах, аккомпанирование, индивидуальное исполнение, дуэт, трио, ансамбль).</w:t>
      </w:r>
    </w:p>
    <w:p>
      <w:pPr>
        <w:pStyle w:val="Normal"/>
        <w:ind w:firstLine="540"/>
        <w:jc w:val="both"/>
        <w:rPr/>
      </w:pPr>
      <w:r>
        <w:rPr>
          <w:bCs/>
        </w:rPr>
        <w:t>4.5. В номинации «Хореография» Участники  представляют тан</w:t>
      </w:r>
      <w:r>
        <w:rPr/>
        <w:t>ец (народный, эстрадный, современный, историко-бытовой, классический).</w:t>
      </w:r>
    </w:p>
    <w:p>
      <w:pPr>
        <w:pStyle w:val="Normal"/>
        <w:ind w:firstLine="540"/>
        <w:jc w:val="both"/>
        <w:rPr/>
      </w:pPr>
      <w:r>
        <w:rPr/>
        <w:t xml:space="preserve">4.6. </w:t>
      </w:r>
      <w:r>
        <w:rPr>
          <w:bCs/>
        </w:rPr>
        <w:t>В номинации «Театр» Участники представляют миниатюру на тему:                 «Семья-мой дом»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4.7. </w:t>
      </w:r>
      <w:r>
        <w:rPr>
          <w:bCs/>
        </w:rPr>
        <w:t>В номинации «Выставка кулинарных изделий» Участники представляют любое блюдо, с указанием ингредиентов и способа его приготовления на тему: «Любимое блюдо нашей семьи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8. Продолжительность выступления в номинациях, указанных в пунктах 4.4, 4.5, 4.6, 4.7 настоящего Положения не более 3 минут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9. Замещающие семьи могут принимать участие в нескольких номина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5. Организационный комитет Фестивал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изационный комитет Фестиваля (далее - организационный комитет) создается для координации взаимодействия администрации Белоярского района, учреждений, общественных организаций и приемных родителей по вопросам организации и проведения Фестива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_______________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01» марта 2017 года № 154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онного комит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естиваля творчества замещающих семей  на территории Белояр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кол Н.В.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Байдакова А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Белоярского  района  по  социальным                        вопросам, председатель организационного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начальник  отдела  опеки    и    попечительства  администрации Белоярского района, заместитель председателя организационного комит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организационного комит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женова И.Й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зилевская И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ршунова Н.В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арина Р.А.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ишкина К.Г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тьякова Е.А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Цыганок Е.Г.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отдела опеки    и    попечитель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ведущий специалист отдела опеки    и    попечитель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отдела опеки     и  попечитель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пециалист 1 категории  отдела опеки и попечитель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отдела опеки    и    попечитель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пециалист 1 категории  отдела опеки и    попечитель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отдела опеки    и    попечитель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E012A460E0CE82AAB091174E0451EB690CCB279E28169B3251C7A498C696ED2B1C5EF6E0E397AAB0539D5Df5O" TargetMode="External"/><Relationship Id="rId4" Type="http://schemas.openxmlformats.org/officeDocument/2006/relationships/hyperlink" Target="consultantplus://offline/ref=DFE012A460E0CE82AAB091174E0451EB690CCB279E28169B3251C7A498C696ED2B1C5EF6E0E397AAB053955Df7O" TargetMode="External"/><Relationship Id="rId5" Type="http://schemas.openxmlformats.org/officeDocument/2006/relationships/hyperlink" Target="mailto:opeka1@admb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5:00Z</dcterms:created>
  <dc:creator>Косполова Л.А.</dc:creator>
  <dc:description/>
  <cp:keywords/>
  <dc:language>en-US</dc:language>
  <cp:lastModifiedBy>user</cp:lastModifiedBy>
  <cp:lastPrinted>2017-02-27T10:24:00Z</cp:lastPrinted>
  <dcterms:modified xsi:type="dcterms:W3CDTF">2017-03-30T04:51:00Z</dcterms:modified>
  <cp:revision>11</cp:revision>
  <dc:subject/>
  <dc:title>Приложение</dc:title>
</cp:coreProperties>
</file>